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DELO DE DELEGACIÓN, AUTORIZACIÓN O MANDAT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A COMPARENCIA PRESENCIAL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…………….……………………….………………………………, con DNI número……………….….., por la presente AUTORIZO Y DELEGO a favor de D……………………………………..…………….., con DNI número……………, para que comparezca de forma presencial en la Secretaría municipal del Ayuntamiento de Luzaide/Valcarlos al objeto de presentar en plazo y forma el documento de mi solicitud/oferta de adjudicación directa del puesto palomero desierto nº …… de Gabarbide, junto con el justificante bancario del abono de la fianza, enterado de la información, plazo y condiciones acordadas por Resolución de Alcaldía nº 76/2025 de 11 de agosto de 2025 y anunciadas por el Ayuntamiento de Luzaide/Valcarlos en tablón de edictos y web municipal para las solicitudes/ofertas de adjudicación directa de los puestos palomeros desiert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Se adjuntan a la presente delegación las fotocopias de los documentos de identidad del delegante y deleg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Y para que surta los efectos oportunos se firma la presente por el autorizante-delegante y el autorizado-delegado, a…………. de………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nte represen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do……………….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I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re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do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I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5Car">
    <w:name w:val="Car Car5 C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54:00Z</dcterms:created>
  <dc:creator>Hewlett-Packard Company</dc:creator>
  <dc:description/>
  <cp:keywords/>
  <dc:language>en-US</dc:language>
  <cp:lastModifiedBy>Hewlett-Packard Company</cp:lastModifiedBy>
  <dcterms:modified xsi:type="dcterms:W3CDTF">2025-08-10T17:55:00Z</dcterms:modified>
  <cp:revision>2</cp:revision>
  <dc:subject/>
  <dc:title>MODELO DE DELEGACIÓN, AUTORIZACIÓN O MANDATO </dc:title>
</cp:coreProperties>
</file>